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1"/>
        <w:rPr/>
      </w:pPr>
      <w:r>
        <w:rPr>
          <w:rFonts w:cs="Arial"/>
          <w:lang w:val="en-GB"/>
        </w:rPr>
        <w:t>Call for Paper – 15. DoE-Kongres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e Frankfurt University of Applied Sciences, die IHK Innovationsberatung Hessen und das TTN Hessen möchten am 20. September 2016 den 15. DoE-Kongress in Kassel ver</w:t>
        <w:softHyphen/>
        <w:t>an</w:t>
        <w:softHyphen/>
        <w:t xml:space="preserve">stalten. Der Kongress ist seit 2002 fester Termin auf dem Kalender von Versuchsplanern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ir möchten unseren Teilnehmern auch in diesem Jahr ein sehr interessantes Spektrum an Vorträgen und Beispielen an</w:t>
        <w:softHyphen/>
        <w:t xml:space="preserve">bieten. Wenn Sie zu diesem Anlass einen interessanten Beitrag leisten möchten, würden wir uns sehr freuen, Sie in Kassel begrüßen zu dürfen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itte senden Sie uns den „Call for Paper“ mit Ihrem Vortragstitel und einem kurzen „Abstract“ zurück. Wir halten uns auch in diesem Jahr an die bewährten Themengebiete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oretischer Beitrag zur DoE-Method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weiterung des Methodenspektrum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schließung eines neuen Einsatzgebietes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xisbeispiel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insatz in der Produktentwicklung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insatz in der Prozessentwicklung und Optimierung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insatz beim Kunden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ustheitsanalysen, Prozessvalidierung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lity by Design (QbD), Einsatz von DoE im Kontext von Zulassungen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ategischer Einsatz zur Validierung von Prozess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bindung von DoE mit anderen Methoden des Quality Engineerin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Sollte ihre Vortragsidee doch nicht genau passen, so ist das nicht schlimm, melden Sie bitte versuchsweise trotzdem oder fragen Sie bei uns nach, mail an Prof. Orth, orth@umesoft.de, oder tel. 06173-608780. Bitte senden Sie das „Call for Paper“ bis zum 30. April 2016 zurück, damit wir rechtzeitig in die Einladephase gehen können. Als Vortragsdauer planen wir inklusive Diskussion 45 Minute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Über eine positive Antwort freuen wir u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2757170" cy="697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7" t="5909" r="452" b="8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905000" cy="5607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rof. Dr. Andreas Orth                                                             Ulrike André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FH-Frankfurt)                                                                          (IHK-Kassel/TTN Hessen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b/>
          <w:sz w:val="24"/>
        </w:rPr>
        <w:t>Return to:</w:t>
        <w:tab/>
      </w:r>
      <w:r>
        <w:rPr>
          <w:rFonts w:cs="Arial" w:ascii="Arial" w:hAnsi="Arial"/>
          <w:sz w:val="24"/>
        </w:rPr>
        <w:t xml:space="preserve">Michael Dietzsch, Regionale Beratungsstelle für Technologie-Transfer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HK Kassel, Kurfürstenstraße 9, 34117 Kassel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4"/>
        </w:rPr>
        <w:tab/>
        <w:t>Telefon: +49 (561) 7891 284, Fax: +49 (561) 7891 290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-mail: dietzsch@kassel.ihk.d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er</w:t>
        <w:tab/>
        <w:t>Prof. Dr. Andreas Orth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mesoft GmbH, Steinbacher Str. 14-24, 65760 Eschborn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4"/>
        </w:rPr>
        <w:tab/>
        <w:t>Telefon: +49 (6173) 608780, Fax: +49 (6173) 60878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-mail: orth@umesoft.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insendeschluss</w:t>
      </w:r>
      <w:r>
        <w:rPr>
          <w:rFonts w:cs="Arial" w:ascii="Arial" w:hAnsi="Arial"/>
          <w:b/>
          <w:sz w:val="24"/>
          <w:szCs w:val="24"/>
        </w:rPr>
        <w:t>: 30. April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29"/>
        <w:gridCol w:w="33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, Vorname, Titel: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a: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schrift: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/Handy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x: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: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</w:rPr>
              <w:t>Vortragstitel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stract/Gliederung: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819" w:leader="none"/>
        <w:tab w:val="left" w:pos="7200" w:leader="none"/>
      </w:tabs>
      <w:rPr>
        <w:rFonts w:ascii="Arial" w:hAnsi="Arial" w:cs="Arial"/>
        <w:b/>
        <w:b/>
        <w:smallCaps/>
        <w:sz w:val="28"/>
        <w:lang w:val="en-GB"/>
      </w:rPr>
    </w:pPr>
    <w:r>
      <w:rPr>
        <w:rFonts w:cs="Arial" w:ascii="Arial" w:hAnsi="Arial"/>
        <w:b/>
        <w:smallCaps/>
        <w:sz w:val="28"/>
        <w:lang w:val="en-GB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03445</wp:posOffset>
          </wp:positionH>
          <wp:positionV relativeFrom="paragraph">
            <wp:posOffset>2540</wp:posOffset>
          </wp:positionV>
          <wp:extent cx="1470025" cy="619125"/>
          <wp:effectExtent l="0" t="0" r="0" b="0"/>
          <wp:wrapNone/>
          <wp:docPr id="3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335</wp:posOffset>
          </wp:positionH>
          <wp:positionV relativeFrom="paragraph">
            <wp:posOffset>-10160</wp:posOffset>
          </wp:positionV>
          <wp:extent cx="1239520" cy="3244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8"/>
        <w:lang w:val="en-GB"/>
      </w:rPr>
      <w:t>DoE – Design of Experiments</w:t>
    </w:r>
    <w:r>
      <w:rPr>
        <w:lang w:val="en-GB"/>
      </w:rPr>
      <w:t xml:space="preserve"> </w:t>
      <w:tab/>
    </w:r>
  </w:p>
  <w:p>
    <w:pPr>
      <w:pStyle w:val="Header"/>
      <w:ind w:right="-1" w:hanging="0"/>
      <w:rPr>
        <w:rFonts w:ascii="Arial" w:hAnsi="Arial" w:cs="Arial"/>
        <w:b/>
        <w:b/>
        <w:smallCaps/>
        <w:sz w:val="28"/>
        <w:lang w:val="en-US" w:eastAsia="en-US"/>
      </w:rPr>
    </w:pPr>
    <w:r>
      <w:rPr>
        <w:rFonts w:cs="Arial" w:ascii="Arial" w:hAnsi="Arial"/>
        <w:b/>
        <w:smallCaps/>
        <w:sz w:val="2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6280785</wp:posOffset>
              </wp:positionH>
              <wp:positionV relativeFrom="paragraph">
                <wp:posOffset>488315</wp:posOffset>
              </wp:positionV>
              <wp:extent cx="219075" cy="904875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240" cy="9048600"/>
                      </a:xfrm>
                      <a:prstGeom prst="rect">
                        <a:avLst/>
                      </a:prstGeom>
                      <a:solidFill>
                        <a:srgbClr val="2037a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037a7" stroked="f" o:allowincell="f" style="position:absolute;margin-left:494.55pt;margin-top:38.45pt;width:17.2pt;height:712.45pt;mso-wrap-style:none;v-text-anchor:middle">
              <v:fill o:detectmouseclick="t" type="solid" color2="#dfc858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90170</wp:posOffset>
          </wp:positionV>
          <wp:extent cx="2099310" cy="35115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l for 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5:00Z</dcterms:created>
  <dc:creator>Carsten Gundlach</dc:creator>
  <dc:description/>
  <cp:keywords/>
  <dc:language>en-US</dc:language>
  <cp:lastModifiedBy>orth</cp:lastModifiedBy>
  <dcterms:modified xsi:type="dcterms:W3CDTF">2016-02-02T19:38:00Z</dcterms:modified>
  <cp:revision>4</cp:revision>
  <dc:subject>TRIZ</dc:subject>
  <dc:title>Vorlage TRIZ-online</dc:title>
</cp:coreProperties>
</file>